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2475</wp:posOffset>
                </wp:positionV>
                <wp:extent cx="5623560" cy="144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508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3"/>
                                      <w:szCs w:val="23"/>
                                      <w:lang w:val="sv-SE" w:eastAsia="en-US"/>
                                    </w:rPr>
                                    <w:drawing>
                                      <wp:inline distT="0" distB="0" distL="0" distR="0">
                                        <wp:extent cx="1979930" cy="84201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9930" cy="84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6"/>
                                      <w:szCs w:val="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  <w:t>UNIT PENGAJIAN LANJUT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BAHAGIAN PEMBANGUNAN SUMBER MANUS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  <w:t>JABATAN PENDAFT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  <w:t>UNIVERSITI UTARA MALAY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v-SE"/>
                                    </w:rPr>
                                    <w:t>Tel : 04-928 3173   Faks : 04-928 3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sv-SE"/>
                                    </w:rPr>
                                    <w:t>BORANG TUNTUTAN YURAN UJIAN BAHASA INGGER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14.1pt;mso-wrap-distance-left:0pt;mso-wrap-distance-right:9pt;mso-wrap-distance-top:0pt;mso-wrap-distance-bottom:0pt;margin-top:59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508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3"/>
                                <w:szCs w:val="23"/>
                                <w:lang w:val="sv-SE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3"/>
                                <w:szCs w:val="23"/>
                                <w:lang w:val="sv-SE" w:eastAsia="en-US"/>
                              </w:rPr>
                              <w:drawing>
                                <wp:inline distT="0" distB="0" distL="0" distR="0">
                                  <wp:extent cx="1979930" cy="84201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6"/>
                                <w:szCs w:val="6"/>
                                <w:lang w:val="sv-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6"/>
                                <w:szCs w:val="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UNIT PENGAJIAN LANJU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 xml:space="preserve">BAHAGIAN PEMBANGUNAN SUMBER MANUS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JABATAN PENDAF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UNIVERSITI UTARA MALAY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0"/>
                                <w:szCs w:val="10"/>
                                <w:lang w:val="sv-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v-SE"/>
                              </w:rPr>
                              <w:t>Tel : 04-928 3173   Faks : 04-928 317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BORANG TUNTUTAN YURAN UJIAN BAHASA INGGER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</w:r>
    </w:p>
    <w:p>
      <w:pPr>
        <w:pStyle w:val="Normal"/>
        <w:jc w:val="both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</w:r>
    </w:p>
    <w:p>
      <w:pPr>
        <w:pStyle w:val="Normal"/>
        <w:jc w:val="both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</w:r>
    </w:p>
    <w:p>
      <w:pPr>
        <w:pStyle w:val="Normal"/>
        <w:jc w:val="both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</w:r>
    </w:p>
    <w:p>
      <w:pPr>
        <w:pStyle w:val="Normal"/>
        <w:jc w:val="both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</w:r>
    </w:p>
    <w:p>
      <w:pPr>
        <w:pStyle w:val="Normal"/>
        <w:jc w:val="both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</w:r>
    </w:p>
    <w:p>
      <w:pPr>
        <w:pStyle w:val="Normal"/>
        <w:jc w:val="both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  <w:t>Kepada:</w:t>
      </w:r>
    </w:p>
    <w:p>
      <w:pPr>
        <w:pStyle w:val="Normal"/>
        <w:jc w:val="both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</w:r>
    </w:p>
    <w:p>
      <w:pPr>
        <w:pStyle w:val="Normal"/>
        <w:jc w:val="both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  <w:t>Unit Pengajian Lanjutan</w:t>
      </w:r>
    </w:p>
    <w:p>
      <w:pPr>
        <w:pStyle w:val="Normal"/>
        <w:jc w:val="both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  <w:t>Bahagian Pembangunan Sumber Manusia</w:t>
      </w:r>
    </w:p>
    <w:p>
      <w:pPr>
        <w:pStyle w:val="Normal"/>
        <w:jc w:val="both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  <w:t>Jabatan Pendaftar</w:t>
      </w:r>
    </w:p>
    <w:p>
      <w:pPr>
        <w:pStyle w:val="Normal"/>
        <w:jc w:val="both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  <w:t>Universiti Utara Malaysia</w:t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uan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UNTUTAN YURAN UJIAN BAHASA INGGERI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ERINGKAT PENGAJIAN PhD/SARJANA*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rPr/>
      </w:pPr>
      <w:r>
        <w:rPr>
          <w:rFonts w:cs="Century Gothic" w:ascii="Century Gothic" w:hAnsi="Century Gothic"/>
          <w:lang w:val="sv-SE"/>
        </w:rPr>
        <w:t>Bersama-sama ini dikemukakan tuntutan yuran ujian Bahasa Inggeris __________________________________ berjumlah RM___________________________  no. resit : ______________.</w:t>
      </w:r>
    </w:p>
    <w:p>
      <w:pPr>
        <w:pStyle w:val="Normal"/>
        <w:jc w:val="both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ya mengakui bahawa saya belum pernah membuat tuntutan yuran ujian Bahasa Inggeris sebelum in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kian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ang bena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  <w:t>___________________________</w:t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lang w:val="sv-SE"/>
        </w:rPr>
        <w:t xml:space="preserve">         </w:t>
      </w:r>
      <w:r>
        <w:rPr>
          <w:rFonts w:cs="Century Gothic" w:ascii="Century Gothic" w:hAnsi="Century Gothic"/>
          <w:sz w:val="20"/>
          <w:szCs w:val="20"/>
          <w:lang w:val="sv-SE"/>
        </w:rPr>
        <w:t>Tandatangan</w:t>
        <w:tab/>
        <w:tab/>
        <w:tab/>
        <w:tab/>
        <w:tab/>
        <w:tab/>
        <w:tab/>
        <w:tab/>
        <w:t>Tarikh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  <w:t>Nama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  <w:t>No. Pekerj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  <w:t>Pusat Pengajian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  <w:t>Kolej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  <w:t>_____________________________________________________________________________</w:t>
      </w:r>
    </w:p>
    <w:p>
      <w:pPr>
        <w:pStyle w:val="Heading4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  <w:t>CATATAN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entury Gothic" w:ascii="Century Gothic" w:hAnsi="Century Gothic"/>
          <w:sz w:val="20"/>
          <w:szCs w:val="20"/>
          <w:lang w:val="sv-SE"/>
        </w:rPr>
        <w:t>*  Potong mana yang tidak berkenaan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  <w:t>Sila sertakan permohonan bersama salinan asal resit pembayaran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  <w:t>Universiti membiayai yuran ujian Bahasa Inggeris sama ada IELTS/ TOEFL/ GRE/ GMAT sekali sahaja bagi  setiap peringkat pengajian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i/>
        <w:i/>
        <w:iCs/>
        <w:sz w:val="16"/>
      </w:rPr>
    </w:pPr>
    <w:r>
      <w:rPr>
        <w:i/>
        <w:iCs/>
        <w:sz w:val="16"/>
      </w:rPr>
    </w:r>
  </w:p>
  <w:p>
    <w:pPr>
      <w:pStyle w:val="Normal"/>
      <w:tabs>
        <w:tab w:val="clear" w:pos="720"/>
        <w:tab w:val="left" w:pos="3015" w:leader="none"/>
      </w:tabs>
      <w:rPr/>
    </w:pPr>
    <w:r>
      <w:rPr>
        <w:i/>
        <w:iCs/>
        <w:sz w:val="16"/>
      </w:rPr>
      <w:t>UUM/PEN/UPL  14/13.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02:00Z</dcterms:created>
  <dc:creator>Pusat Komputer</dc:creator>
  <dc:description/>
  <dc:language>en-US</dc:language>
  <cp:lastModifiedBy>User</cp:lastModifiedBy>
  <cp:lastPrinted>2008-09-24T11:24:00Z</cp:lastPrinted>
  <dcterms:modified xsi:type="dcterms:W3CDTF">2013-12-15T17:02:00Z</dcterms:modified>
  <cp:revision>2</cp:revision>
  <dc:subject/>
  <dc:title/>
</cp:coreProperties>
</file>