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950"/>
      </w:tblGrid>
      <w:tr>
        <w:trPr>
          <w:trHeight w:val="1270" w:hRule="atLeast"/>
        </w:trPr>
        <w:tc>
          <w:tcPr>
            <w:tcW w:w="176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863" w:dyaOrig="1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15pt;height:90.2pt" filled="f" o:ole="">
                  <v:imagedata r:id="rId3" o:title=""/>
                </v:shape>
                <o:OLEObject Type="Embed" ProgID="" ShapeID="ole_rId2" DrawAspect="Content" ObjectID="_1849718541" r:id="rId2"/>
              </w:object>
            </w:r>
          </w:p>
        </w:tc>
        <w:tc>
          <w:tcPr>
            <w:tcW w:w="7950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2.25pt;margin-top:-0.15pt;width:152.2pt;height:63.7pt;mso-wrap-style:none;v-text-anchor:middle" type="_x0000_t172">
                  <v:path textpathok="t"/>
                  <v:textpath on="t" fitshape="t" string="UNIVERSITI UTARA MALAYSIA&#10;&#10;BORANG LAPOR DIRI &#10;SETELAH TAMAT &#10;LATIHAN INDUSTRI" style="font-family:&quot;Arial Black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ma</w:t>
        <w:tab/>
        <w:t>:</w:t>
        <w:tab/>
        <w:t>___________________________________________ No. Pekerja :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batan/Fakulti</w:t>
        <w:tab/>
        <w:t>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680" w:leader="none"/>
          <w:tab w:val="left" w:pos="5940" w:leader="none"/>
          <w:tab w:val="left" w:pos="630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rikh Lapor Diri</w:t>
        <w:tab/>
        <w:t>: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at Penempatan  Industri</w:t>
        <w:tab/>
        <w:t>: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Alamat Penuh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  _______________________________________________________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 xml:space="preserve">  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mpoh Penempatan Industri :</w:t>
        <w:tab/>
        <w:t>________   bulan mulai _______________ hingga ______________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12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Tandatangan</w:t>
        <w:tab/>
        <w:t xml:space="preserve">               Tarikh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120" w:leader="none"/>
                <w:tab w:val="left" w:pos="7380" w:leader="none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/>
      </w:pPr>
      <w:r>
        <w:rPr>
          <w:rFonts w:cs="Trebuchet MS" w:ascii="Trebuchet MS" w:hAnsi="Trebuchet MS"/>
          <w:b/>
          <w:bCs/>
          <w:sz w:val="20"/>
        </w:rPr>
        <w:t>Untuk Kegunaan Pejabat :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rikh Memulakan Penempatan Industri</w:t>
        <w:tab/>
        <w:t>:           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/>
        <w:t xml:space="preserve">Tarikh Lapor Diri </w:t>
        <w:tab/>
        <w:tab/>
        <w:t>:</w:t>
        <w:tab/>
        <w:t>__________________________________________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36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738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2160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3240" w:leader="none"/>
        <w:tab w:val="left" w:pos="3600" w:leader="none"/>
        <w:tab w:val="left" w:pos="4320" w:leader="none"/>
        <w:tab w:val="left" w:pos="7380" w:leader="none"/>
      </w:tabs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Jasmin</dc:creator>
  <dc:description/>
  <dc:language>en-US</dc:language>
  <cp:lastModifiedBy>User</cp:lastModifiedBy>
  <cp:lastPrinted>2005-02-01T09:40:00Z</cp:lastPrinted>
  <dcterms:modified xsi:type="dcterms:W3CDTF">2013-12-19T14:39:00Z</dcterms:modified>
  <cp:revision>2</cp:revision>
  <dc:subject/>
  <dc:title/>
</cp:coreProperties>
</file>